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Geneva;Arial" w:ascii="Geneva;Arial" w:hAnsi="Geneva;Arial"/>
          <w:b/>
          <w:bCs/>
          <w:sz w:val="27"/>
          <w:szCs w:val="27"/>
        </w:rPr>
        <w:t>In Seach of Home</w:t>
      </w:r>
      <w:r>
        <w:rPr>
          <w:rFonts w:cs="Geneva;Arial" w:ascii="Geneva;Arial" w:hAnsi="Geneva;Arial"/>
          <w:sz w:val="20"/>
          <w:szCs w:val="20"/>
        </w:rPr>
        <w:br/>
      </w:r>
      <w:r>
        <w:rPr>
          <w:rFonts w:cs="Geneva;Arial" w:ascii="Geneva;Arial" w:hAnsi="Geneva;Arial"/>
          <w:b/>
          <w:bCs/>
          <w:sz w:val="15"/>
          <w:szCs w:val="15"/>
        </w:rPr>
        <w:t>Marija Prijic-Sladic, Belgrade</w:t>
      </w:r>
      <w:r>
        <w:rPr>
          <w:rFonts w:cs="Geneva;Arial" w:ascii="Geneva;Arial" w:hAnsi="Geneva;Arial"/>
          <w:sz w:val="20"/>
          <w:szCs w:val="20"/>
        </w:rPr>
        <w:br/>
        <w:br/>
        <w:br/>
        <w:br/>
        <w:br/>
        <w:t>Walking through the dark and muddy allies between the Ivan Milutinovic construction company 's barracks in the Belgrade Krnjaca settlement, requires vigilance. A sharp scream tears through the night. A little girl runs out from among the barracks crying "I hate you rats, you disgusting rats!" only to duck back into one of the allies, paying attention to no one.</w:t>
        <w:br/>
        <w:br/>
        <w:t>Several hundred refugee families from around the former Yugoslavia have found shelter in the company's abandoned halls. "Marina screams whenever she sees a rat. I have gotten used to them," 15-year-old Tanja Maksimovic, a girl who promised to show us the camp, says.</w:t>
        <w:br/>
        <w:br/>
        <w:t>Tanja is tall for her age. She is slim and has large eyes that dominate her pale face. Her long brown hair falls over her shoulders. She is wearing faded jeans and a plaid shirt.</w:t>
        <w:br/>
        <w:br/>
        <w:t>Tanja lead us through dark passages to the barracks where her and 20 other families live. We reach a worn down door, the entrance to the barracks, from where emerges a pungent odour from the common toilet. About 80 people must share three showers, separated by thin nylon curtains.</w:t>
        <w:br/>
        <w:br/>
        <w:t>Tanja opens one of a series of doors and turns on the light. This is her home, a very modestly-furnished, 20 square meter room. Two iron beds line one wall, there is a table and two chairs in the middle of the room-one plastic, the other wooden. The family also owns an old stove which it uses to heat up food from the common kitchen. To get more daylight, the Maksimovic family has cut out a small window.</w:t>
        <w:br/>
        <w:br/>
        <w:t>"This is our sixth camp since we arrived here from Western Slavonia (Croatia) in 1991," Tanja says, explaining that the other 20 families live in similar rooms. She says she went through things in the previous camps that people living in normal conditions could not imagine.</w:t>
        <w:br/>
        <w:br/>
        <w:t>"Nothing surprises me anymore, an old man defecating in the common toilet with the door open, family arguments that can be heard through the paper walls, or the bugs which cannot to exterminated... One of my parents does, however, have to wait for me at night when I come home, because I dare not go through this bog alone; I am afraid of drunkards and strays," Tanja says.</w:t>
        <w:br/>
        <w:br/>
        <w:t>She says that she does not like the camp's surroundings. Through the window, she points to a wire fence around the camp. Further down, a big swamp starts.</w:t>
        <w:br/>
        <w:br/>
        <w:t>Trees and brush separate the camp from the main road to Belgrade. The side road that leads to the camp is muddy and lined with puddles and reeds. On our way to the camp, we encountered packs of strays that were probably drawn by smells from the common kitchen.</w:t>
        <w:br/>
        <w:br/>
        <w:t>"It is not as hard for me to have to constantly improvise, wash the dishes in a sink where who knows what bacteria and residue were left by the person before me, or feel ashamed when guests come and have nowhere to sit, as it is when I try and can't remember how my house looked. Recently, in school, we were given an assignment to draw our houses. I did not know what to draw, so my teacher suggested that I draw my house in Slavonia. I could not remember it. All of the pictures were burned with it. In the end, I drew our house from my parent's recollections," Tanja says, while crumpling the edge of the rectangular tablecloth covering the table.</w:t>
        <w:br/>
        <w:br/>
        <w:t>"For all this time, five years in this camp, only one friend visited me. I am not ashamed of being a refugee, but I am not sure how my friends would react to the barracks, the smell, my 20 square meter accommodations, I am afraid they might be repulsed and start feeling sorry for me, or maybe they would just accept it. But where would they sit? When all four of us are here, we can barely get around each other."</w:t>
        <w:br/>
        <w:br/>
        <w:t>Tanja lives with her father, mother and older sister. They get by somehow. Her father works at a construction site, her mother in the city sanitation service. Her older sister is a high school student.</w:t>
        <w:br/>
        <w:br/>
        <w:t>"I can barely remember anything from my childhood in Slavonia. This is probably why I dream of vast valleys with flowers and wide roads. Bah, I dream of lots of things. Its not important anyway, I'll never go to Slavonia. I regret that I do not have any pictures, or childhood friends. We were always shifting from camp to camp. You know when you're listening to others tell childhood stories and laughing, but feeling terrible inside because you have nothing to talk about. You have no happy memories," Tanja says.</w:t>
        <w:br/>
        <w:br/>
        <w:t>"There are lots of people here in the camp, some of them my peers; it's not like I am all alone. It's cool when you go to school, I can buy a roll like everyone else and afford a fruit drink, it's not like I am a social case! But then I come back here to the barracks and mud. Marina screams because of the rats, a half-deaf grandpa has cranked the volume all the way up on his radio, our neighbour comes in asking us for sedatives because she has just lost her official refugee ID, her most valuable possession, a lonely, weak old grandmother asks me to help her bathe," she continues.</w:t>
        <w:br/>
        <w:br/>
        <w:t>Tanja says her family had wanted to leave the camp several times. "I would like to go to Australia and forget even the things that I don't remember, the things that haunt me in my dreams and my parents' stories, and all of this now," she says, while straightening her bed.</w:t>
        <w:br/>
        <w:br/>
        <w:t>Tanja is a student of the Belgrade civil engineering high school. It takes her about an hour to get there by bus. She says she enjoys studying and that she is a good student. She has many friends, but cannot imagine the life that she dreams about in Belgrade, constantly repeating that she hopes to reach Australia.</w:t>
        <w:br/>
        <w:br/>
        <w:t>Tanja Maksimovic is only one of 800,000 refugees that have sought refuge in Yugoslavia in the past ten years.</w:t>
        <w:br/>
        <w:br/>
        <w:t>(BE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2:00Z</dcterms:created>
  <dc:creator>Arjun Jassal</dc:creator>
  <dc:description/>
  <cp:keywords/>
  <dc:language>en-US</dc:language>
  <cp:lastModifiedBy>Arjun Jassal</cp:lastModifiedBy>
  <dcterms:modified xsi:type="dcterms:W3CDTF">2009-09-16T14:42:00Z</dcterms:modified>
  <cp:revision>2</cp:revision>
  <dc:subject/>
  <dc:title/>
</cp:coreProperties>
</file>